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 ЈН 9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доб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индустријска опрема за вешерај и кухињу за потребе центара за малолетне мигранте 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т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42716000-8 Машине за прање рубља, хемијско чишћење и сушење 42718200-4 Пресе за пеглање 42959000-3 Машине за прање судова, изузев за домаћинство 39711123-7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Вертикални замрзивачи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«Економски најповољнија понуда“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Избор најповољније понуде ће се извршити применом критерију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  <w:t>Економски најповољнија понуда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Елементи критеријума за вредновање понуда су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нуђена цена: 80 пондер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ок испоруке: 20 понд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Цена (Ц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аксималан износ овог критеријума износи 80 пондера. Максималан износ добија понуђач који понуди најнижу цену. Остали понуђачи рангирају се по форму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pacing w:lineRule="auto" w:line="240" w:before="80" w:after="8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Најповољнија цена × максималан број понде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20" w:firstLine="7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Понуђена це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ок испоруке (РИ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аксималан износ овог критеријума износи 20 пондера. Максималан износ добија понуђач који понуди најкраћи рок испоруке. Остали понуђачи рангирају се по формул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 w:eastAsia="en-GB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false"/>
              <w:spacing w:lineRule="auto" w:line="240" w:before="80" w:after="80"/>
              <w:ind w:left="0" w:hanging="0"/>
              <w:outlineLvl w:val="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Најкраћи рок испоруке × максималан број понде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ind w:left="720" w:firstLine="7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Понуђени рок испоруке</w:t>
            </w:r>
          </w:p>
          <w:p>
            <w:pPr>
              <w:pStyle w:val="Normal"/>
              <w:autoSpaceDE w:val="false"/>
              <w:spacing w:lineRule="auto" w:line="240" w:before="80" w:after="80"/>
              <w:ind w:left="720" w:firstLine="7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купна вредност пондера добија се збиром свих појединачних пондер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 w:eastAsia="en-GB"/>
        </w:rPr>
        <w:t>БП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GB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GB"/>
        </w:rPr>
        <w:t>ЦП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GB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 w:eastAsia="en-GB"/>
        </w:rPr>
        <w:t>Р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Уколико две или више понуда имају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>исти број пондера, биће изабрана понуда оног понуђача који је понудио дужи рок гаранције за добра која су предмет набав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before="120" w:after="20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до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ра–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Набавка индустријске опреме за вешерај и кухињу за потребе центара за малолетне мигранте без пратњ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ЈН 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р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ој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9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/2017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НЕ ОТВАРАТИ”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Понуда се сматра благовременом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0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Latn-RS" w:eastAsia="ar-SA"/>
        </w:rPr>
        <w:t>1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.0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2017. године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10.00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тварање понуда обавиће се истог да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0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Latn-RS" w:eastAsia="ar-SA"/>
        </w:rPr>
        <w:t>1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.0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.2017. године у 10.30 часов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и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, запошљавање, борачка и социјална питањ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емањина 22-26, Београд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II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спрат, канцеларија број 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крило Б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у присуству чланова комисије, понуђача и заинтересованих лица.</w:t>
      </w:r>
    </w:p>
    <w:p>
      <w:pPr>
        <w:pStyle w:val="TextBody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/>
          <w:kern w:val="2"/>
          <w:sz w:val="24"/>
          <w:szCs w:val="24"/>
          <w:lang w:val="sr-RS" w:eastAsia="ar-SA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  <w:bCs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Лице за контак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аша Ковачевић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Е - mail адреса</w:t>
      </w:r>
      <w:r>
        <w:rPr>
          <w:rFonts w:cs="Times New Roman" w:ascii="Times New Roman" w:hAnsi="Times New Roman"/>
          <w:lang w:val="en-US"/>
        </w:rPr>
        <w:t xml:space="preserve"> masa.kovacevic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2-21T15:00:00Z</dcterms:modified>
  <cp:revision>47</cp:revision>
  <dc:subject/>
  <dc:title/>
</cp:coreProperties>
</file>