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lang w:val="sr-CS"/>
        </w:rPr>
        <w:t>реализације манифестације «Човек годин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ЈН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sr-CS"/>
        </w:rPr>
        <w:t>3/201</w:t>
      </w:r>
      <w:r>
        <w:rPr>
          <w:rFonts w:cs="Times New Roman" w:ascii="Times New Roman" w:hAnsi="Times New Roman"/>
          <w:sz w:val="24"/>
          <w:lang w:val="en-U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sr-CS"/>
        </w:rPr>
        <w:t>9954000 – Услуге организовања просла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збор између достављених понуда применом критериј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„економски најповољниј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нуда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шиће се рангирањем понуда на осн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ледећих елемената критеријума и пондера одређених за те критерију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валитет уметничко забавног прогр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0 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д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864" w:hanging="864"/>
        <w:jc w:val="both"/>
        <w:outlineLvl w:val="3"/>
        <w:rPr>
          <w:rFonts w:ascii="Book Antiqua" w:hAnsi="Book Antiqua" w:eastAsia="Arial Unicode MS" w:cs="Arial Unicode MS"/>
          <w:b/>
          <w:b/>
          <w:bCs/>
          <w:i/>
          <w:i/>
          <w:iCs/>
          <w:kern w:val="2"/>
          <w:sz w:val="28"/>
          <w:szCs w:val="24"/>
          <w:u w:val="single"/>
          <w:lang w:val="sr-CS" w:eastAsia="ar-SA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000000"/>
          <w:kern w:val="2"/>
          <w:sz w:val="28"/>
          <w:szCs w:val="24"/>
          <w:u w:val="single"/>
          <w:lang w:val="en-US" w:eastAsia="ar-SA"/>
        </w:rPr>
        <w:t>МЕТОДЕ ОЦЕЊИ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>I ЦЕНА УСЛУГЕ</w:t>
      </w:r>
      <w:r>
        <w:rPr>
          <w:rFonts w:eastAsia="Times New Roman" w:cs="Times New Roman" w:ascii="Times New Roman" w:hAnsi="Times New Roman"/>
          <w:i/>
          <w:iCs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 xml:space="preserve">МАКСИМАЛНО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>ПОНД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 најнижу цену додељуј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пондера. Сваки следећи пондер израчунава се по форму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10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  <w:t>Најповољнија цена х максималан број понд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Понуђена ц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CS"/>
        </w:rPr>
        <w:t xml:space="preserve">ОЦЕНА ПРЕДЛОЖЕНОГ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/>
        </w:rPr>
        <w:t xml:space="preserve">КОМПЛЕТНОГ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CS"/>
        </w:rPr>
        <w:t>СЦЕНАРИЈА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/>
        </w:rPr>
        <w:t>: МАКСИМАЛНО 7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/>
        </w:rPr>
        <w:t xml:space="preserve"> ПОНД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ај подкритеријум ће се оцењивати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иложеног комплетног уметничко забавног програма који ће бодовати комисија сачињена од 3 члана. Сваки члан комисије моћи ће за сваки уметничко забавни програм да додели бодове у распону од 0-10. Број освојених пондера зависиће од добијеног збира бодова свих чланова комисије, и то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115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дери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-21 у потпуности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-11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-2 делимично задовољава услове конкурсне документациј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метничко забавни програм који има 1 бод добиће нула понд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омисија ће приликом бодовањ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метничко забавног прогр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узимати у обзир да текст 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тничко забавног прогр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езентује конкретан догађај на савремен и атрактиван начин, користећи тачне чињенице, уз обавезни едукативни каракт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биром поена из таб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биће се економски најповољнија пону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Уколико две или више понуда имају ист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број пондер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, као најповољнија биће изабрана понуда оног понуђача кој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 је понудио нижу цену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sz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lang w:val="sr-CS"/>
        </w:rPr>
        <w:t>реализације манифестације «Човек годин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Н 43/20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 децембр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</w:t>
      </w:r>
      <w:r>
        <w:rPr>
          <w:b w:val="false"/>
          <w:bCs/>
          <w:lang w:val="sr-RS"/>
        </w:rPr>
        <w:t>Б</w:t>
      </w:r>
      <w:r>
        <w:rPr>
          <w:b w:val="false"/>
          <w:bCs/>
        </w:rPr>
        <w:t xml:space="preserve">-крило, други спрат, канцеларија </w:t>
      </w:r>
      <w:r>
        <w:rPr>
          <w:b w:val="false"/>
          <w:bCs/>
          <w:lang w:val="sr-RS"/>
        </w:rPr>
        <w:t>8</w:t>
      </w:r>
      <w:r>
        <w:rPr>
          <w:b w:val="false"/>
          <w:bCs/>
        </w:rPr>
        <w:t xml:space="preserve">, дана </w:t>
      </w:r>
      <w:r>
        <w:rPr>
          <w:b w:val="false"/>
          <w:bCs/>
          <w:lang w:val="en-US"/>
        </w:rPr>
        <w:t>12</w:t>
      </w:r>
      <w:r>
        <w:rPr>
          <w:b w:val="false"/>
          <w:bCs/>
        </w:rPr>
        <w:t>. децембра 201</w:t>
      </w:r>
      <w:r>
        <w:rPr>
          <w:b w:val="false"/>
          <w:bCs/>
          <w:lang w:val="en-US"/>
        </w:rPr>
        <w:t>6</w:t>
      </w:r>
      <w:r>
        <w:rPr>
          <w:b w:val="false"/>
          <w:bCs/>
        </w:rPr>
        <w:t>. године</w:t>
      </w:r>
      <w:r>
        <w:rPr>
          <w:b w:val="false"/>
          <w:bCs/>
          <w:color w:val="000000"/>
        </w:rPr>
        <w:t xml:space="preserve"> у 12,30 часова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/>
        <w:t>Лице за контакт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Биљана Зекавица</w:t>
      </w:r>
      <w:r>
        <w:rPr/>
        <w:t xml:space="preserve">, </w:t>
      </w:r>
      <w:r>
        <w:rPr>
          <w:lang w:val="en-US"/>
        </w:rPr>
        <w:t>biljana.zekavica@minrzs.gov.rs</w:t>
      </w:r>
    </w:p>
    <w:p>
      <w:pPr>
        <w:pStyle w:val="TextBody"/>
        <w:rPr/>
      </w:pP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cp:lastPrinted>2016-11-29T11:55:00Z</cp:lastPrinted>
  <dcterms:modified xsi:type="dcterms:W3CDTF">2016-11-29T11:33:00Z</dcterms:modified>
  <cp:revision>50</cp:revision>
  <dc:subject/>
  <dc:title/>
</cp:coreProperties>
</file>