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ИНИСТАРСТВО ЗА РАД, ЗАПОШЉАВАЊЕ, БОРАЧКА И СОЦИЈАЛНА              ПИТАЊ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СЕБНА КОМИСИЈА ЗА ДОДЕЉИВАЊЕ ГОДИШЊИХ ПРИЗНАЊА И НАГРАДА ЗАПОСЛЕНИМ У УСТАНОВАМА СОЦИЈАЛНЕ ЗАШТИТЕ «ЧОВЕК ГОДИНЕ»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У складу са тачком  </w:t>
      </w:r>
      <w:r>
        <w:rPr>
          <w:lang w:val="sr-Latn-CS"/>
        </w:rPr>
        <w:t xml:space="preserve">IV </w:t>
      </w:r>
      <w:r>
        <w:rPr>
          <w:lang w:val="sr-CS"/>
        </w:rPr>
        <w:t xml:space="preserve"> Одлуке о установљавању годишњих признања и награда запосленим стручњацима у установама социјалне заштите- </w:t>
      </w:r>
      <w:r>
        <w:rPr>
          <w:b/>
          <w:bCs/>
          <w:lang w:val="sr-CS"/>
        </w:rPr>
        <w:t>«Човек године»</w:t>
      </w:r>
      <w:r>
        <w:rPr>
          <w:lang w:val="sr-CS"/>
        </w:rPr>
        <w:t>, Посебна комисија расписуј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bCs/>
          <w:lang w:val="sr-CS"/>
        </w:rPr>
        <w:t>К О Н К У Р 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За доделу годишњег признања и награде «Човек године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одишње признање и награда «Човек године» додељује се посебно појединцу професионалцу – стручњаку запосленом 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тру за социјални рад-органу старатељс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танови социјалне заштите за смештај деце без родитељског старања и деце са сметњама у развој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танови социјалне заштите за смештај одраслих инвалидних лица очуваних менталних способности, душевно оболелих лица и ментално недовољно развијених одраслих лица, за смештај пензионера и других старих л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нзионисаном лицу који је пре одласка у пензију био запослен у систему социјалне и породичне заштите, најмање, непрекидно 2о година пре одласка у пензију, а које испуњава и друге критеријуме утврђене одлуком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цу које по оценама стручњака запослених у систему социјалне и породичноправне заштите, грађана и самих корисника, обавља дужност хранитеља или послове породичног смештаја одралих и старих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да предлажу кандидате за доделу годишњег признања и награде «Човек године» имај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танова социјалне заштите, а предлог треба да потпише најмање група од 2о ( двадесет ) запослених у тој установи или у установама које обављају исту или сличну делатнос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ВО које своју претежну делатност обављају у области социјалне и породично правне заштите, а предлог треба да потпишу најмање 3 (три) овлашћена представника НВ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рисници у систему социјалне и породично правне заштите, а предлог треба да потпишу најмање 2о ( двадесет )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себни критеријуми које предложени кандидат мора да испуња с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лаговременост у извршавању радних обавеза и задата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говорност у извршавању радних обавеза и задата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нос према корисниц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нос према другим запосленим и сарадницима-квалитет сарад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узимљивост у извршењу радних обавез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весност у обављању радних задата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варалачка способност – иновације у рад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купан допринос развоју система социјалне и породично прав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Текст конкурса објавити на сајту Министарства за рад, запошљавање, борачка и социјална питања, Републичког завода за социјалну заштиту</w:t>
      </w:r>
      <w:r>
        <w:rPr>
          <w:lang w:val="sr-CS"/>
        </w:rPr>
        <w:t>, Коморе социјалне заштите, Удружења стручних радника, Друштва социјалних радника, Асоцијације ЦСР и  Асоцијације социјалних радника.</w:t>
      </w:r>
    </w:p>
    <w:p>
      <w:pPr>
        <w:pStyle w:val="BodyTextInden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Конкурс остаје отворен до 30. новембра 2015. године, а образложене предлоге слати на адресу: Министарство за рад, запошљавање, борачка и социјална питања – Посебна комисија за додељивање годишњих признања и награда запосленим стручњацима у установама социјалне зашти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Одлуку о додели годишњег признања и награде «Човек године» Посебна комисија ће донети најкасније до 10. децембра 2015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 Београду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05.11.2015. године</w:t>
        <w:tab/>
        <w:tab/>
        <w:tab/>
        <w:tab/>
        <w:tab/>
      </w:r>
      <w:r>
        <w:rPr>
          <w:b/>
          <w:bCs/>
          <w:lang w:val="sr-CS"/>
        </w:rPr>
        <w:t>ПОСЕБНА КОМИС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0:00Z</dcterms:created>
  <dc:creator>biljana.zekavica</dc:creator>
  <dc:description/>
  <dc:language>en-US</dc:language>
  <cp:lastModifiedBy>natasa.simovic</cp:lastModifiedBy>
  <dcterms:modified xsi:type="dcterms:W3CDTF">2015-11-06T08:14:00Z</dcterms:modified>
  <cp:revision>15</cp:revision>
  <dc:subject/>
  <dc:title>…</dc:title>
</cp:coreProperties>
</file>