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АРСТВО ЗА РАД, ЗАПОШЉАВАЊЕ, БОРАЧКА И СОЦИЈАЛНА ПИТ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СЕБНА КОМИСИЈА ЗА ДОДЕЉИВАЊЕ ГОДИШЊИХ ПРИЗНАЊА И НАГРАДА ЗАПОСЛЕНИМА У УСТАНОВАМА СОЦИЈАЛНЕ ЗАШТИТЕ „ЧОВЕК ГОДИНЕ“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складу са тачком </w:t>
      </w:r>
      <w:r>
        <w:rPr/>
        <w:t>IV</w:t>
      </w:r>
      <w:r>
        <w:rPr>
          <w:lang w:val="sr-CS"/>
        </w:rPr>
        <w:t xml:space="preserve"> Одлуке о установљавању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годишњих признања и награда запосленим стручњацима у установама социјалне заштите </w:t>
      </w:r>
      <w:r>
        <w:rPr>
          <w:b/>
          <w:lang w:val="sr-CS"/>
        </w:rPr>
        <w:t xml:space="preserve">„Човек године“, </w:t>
      </w:r>
      <w:r>
        <w:rPr>
          <w:bCs/>
          <w:lang w:val="sr-CS"/>
        </w:rPr>
        <w:t>Посебна комисија распису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1"/>
        <w:rPr/>
      </w:pPr>
      <w:r>
        <w:rPr/>
        <w:t>КОНКУР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За доделу годишњег признања и награде „Човек године“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Годишње признање и награда „Човек године“ додељује се  посебно појединцу професионалцу – стручњаку запосленом у: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Центру за социјални рад – органу старатељства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- Установи социјалне заштите за смештај деце без родитељског старања и деце са сметњама у развоју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- Установи социјалне заштите за смештај одраслих инвалидних лица очуваних менталних способности, душевно оболелих лица и ментално недовољно развијених одраслих лица, за смештај пензионера и других старијих лица;</w:t>
      </w:r>
    </w:p>
    <w:p>
      <w:pPr>
        <w:pStyle w:val="Normal"/>
        <w:ind w:firstLine="360"/>
        <w:jc w:val="both"/>
        <w:rPr>
          <w:color w:val="FF0000"/>
          <w:lang w:val="sr-CS"/>
        </w:rPr>
      </w:pPr>
      <w:r>
        <w:rPr>
          <w:lang w:val="sr-CS"/>
        </w:rPr>
        <w:t>-</w:t>
        <w:tab/>
        <w:t>Пензионисаном лицу које је пре одласка у пензију било запослено у систему социјалне и породичне заштите, непрекидно 20 година пре одласка у пензију, а које испуњава и друге критеријуме утврђене Одлуком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-</w:t>
        <w:tab/>
        <w:t>Лицу које по оценама стручњака запослених у систему социјалне заштите и породичноправне заштите, грађана и самих корисника, обавља дужност хранитеља или послове породичног смештаја одраслих и старих лиц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да предлажу кандидате за доделу годишњег признања и награде </w:t>
      </w:r>
      <w:r>
        <w:rPr>
          <w:bCs/>
          <w:lang w:val="sr-CS"/>
        </w:rPr>
        <w:t>„Човек године“ имај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Установа социјалне заштите,  а предлог треба да потпише најмање група од 20 (двадесет) запослених у тој установи или у установама које обављају исту или сличну делат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НВО које своју претежну делатност обављају у области социјалне заштите и породичноправне заштите, а предлог треба да потпишу најмање 3 (три) овлашћена представника НВО;</w:t>
      </w:r>
    </w:p>
    <w:p>
      <w:pPr>
        <w:pStyle w:val="Normal"/>
        <w:jc w:val="both"/>
        <w:rPr/>
      </w:pPr>
      <w:r>
        <w:rPr>
          <w:lang w:val="sr-CS"/>
        </w:rPr>
        <w:tab/>
        <w:t>- Корисници у систему социјалне и породичне заштите, а предлог треба да потпишу најмање 20 (двадесет)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ебни критеријуми које предложени кандидат мора да испуњав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благовременост у извршавању радних обавеза и задата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дговорност у извршавању радних обавеза и задата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днос према корисници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днос према другим запосленима и сарадницима-квалитет сарадњ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едузимљивост у извршавању радних обавез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авесност у обављању радних задата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тваралачка способност – иновације у рад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купан допринос развоју система социјалне и породичноправн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Текст конкурса објавити на сајту Министарства за рад, запошљавање, борачка и социјална питања, Републичког завода за социјалну заштиту, Коморе социјалне заштите, Удружења стручних радника социјалне заштите Србије, Друштва социјалних радника Србије,  Асоцијације центара за социјални рад Србије и Уније социјалних радника Срб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онкурс остаје отворен до 30. новембра 2016. године, а образложене предлоге слати на адресу: Министарство за рад, запошљавање, борачка и социјална питања – Посебна комисија за додељивање </w:t>
      </w:r>
      <w:r>
        <w:rPr>
          <w:bCs/>
          <w:lang w:val="sr-CS"/>
        </w:rPr>
        <w:t>годишњих признања и награда запосленим стручњацима у установама социјалн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луку о додели годишњег признања и награде </w:t>
      </w:r>
      <w:r>
        <w:rPr>
          <w:bCs/>
          <w:lang w:val="sr-CS"/>
        </w:rPr>
        <w:t>„Човек године“ Посебна комисија ће донети најкасније до 10. децембра 2016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Београду, 01. новембра 2016. године          </w:t>
      </w:r>
      <w:r>
        <w:rPr>
          <w:b/>
          <w:bCs/>
          <w:lang w:val="sr-CS"/>
        </w:rPr>
        <w:t xml:space="preserve">                    ПОСЕБНА КОМИС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2:00Z</dcterms:created>
  <dc:creator>Vesna.Mirosavljevic</dc:creator>
  <dc:description/>
  <cp:keywords/>
  <dc:language>en-US</dc:language>
  <cp:lastModifiedBy>Milena Petrovic</cp:lastModifiedBy>
  <dcterms:modified xsi:type="dcterms:W3CDTF">2016-11-02T08:22:00Z</dcterms:modified>
  <cp:revision>2</cp:revision>
  <dc:subject/>
  <dc:title>МИНИСТАРСТВО ЗА РАД, ЗАПОШЉАВАЊЕ, БОРАЧКА И СОЦИЈАЛНА ПИТАЊА</dc:title>
</cp:coreProperties>
</file>