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АНЕКС 4 – ИЗВРШНИ ПРЕГЛЕД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јект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ање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груп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циљ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е активности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рупе активности навести по редоследу којим су приказане у Анексу 1 предлога пројек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/и (уколико постоје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а финансијска средства затражена од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ординатор пројекта (име, презиме, мобилни телефон и </w:t>
            </w:r>
            <w:r>
              <w:rPr>
                <w:lang w:val="sr-Latn-CS"/>
              </w:rPr>
              <w:t>e-mail)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260" w:right="108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4 – ИЗВРШНИ ПРЕГЛЕД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4:00Z</dcterms:created>
  <dc:creator>Sektor za zaštitu OSI</dc:creator>
  <dc:description/>
  <dc:language>en-US</dc:language>
  <cp:lastModifiedBy>Jelena Kotevic</cp:lastModifiedBy>
  <cp:lastPrinted>2005-09-28T15:10:00Z</cp:lastPrinted>
  <dcterms:modified xsi:type="dcterms:W3CDTF">2015-03-10T07:14:00Z</dcterms:modified>
  <cp:revision>2</cp:revision>
  <dc:subject/>
  <dc:title>Annex …</dc:title>
</cp:coreProperties>
</file>