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548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2950168553"/>
            <w:bookmarkStart w:id="3" w:name="__Fieldmark__0_295016855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одршка развоју иновативних и одрживих сервиса на нивоу локалне заједнице</w:t>
            </w:r>
          </w:p>
          <w:p>
            <w:pPr>
              <w:pStyle w:val="TextBody"/>
              <w:ind w:left="365" w:hanging="365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2950168553"/>
            <w:bookmarkStart w:id="5" w:name="__Fieldmark__1_295016855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одизање нивоа свест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једнице и борачко-инвалидске популације о положају и потребама борачко-инвалидске популације</w:t>
            </w:r>
          </w:p>
          <w:p>
            <w:pPr>
              <w:pStyle w:val="Normal"/>
              <w:ind w:left="365" w:hanging="365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2950168553"/>
            <w:bookmarkStart w:id="7" w:name="__Fieldmark__2_295016855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одршка развоју и реализацији пројеката који доприносе унапређању области неговања традиција ослободилачких ратова Србиј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950168553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  <w:listEntry w:val="7 месеци"/>
                    <w:listEntry w:val="8 месеци"/>
                    <w:listEntry w:val="9 месеци"/>
                    <w:listEntry w:val="10 месеци"/>
                    <w:listEntry w:val="11 месеци"/>
                    <w:listEntry w:val="12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2950168553"/>
            <w:bookmarkStart w:id="9" w:name="__Fieldmark__3_2950168553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6"/>
        <w:gridCol w:w="2081"/>
      </w:tblGrid>
      <w:tr>
        <w:trPr>
          <w:trHeight w:val="1403" w:hRule="atLeast"/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/>
      </w:pPr>
      <w:r>
        <w:rPr>
          <w:sz w:val="22"/>
        </w:rPr>
        <w:t xml:space="preserve">(Наведете пројекте из области борачко-инвалидске заштите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4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6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7:00Z</dcterms:created>
  <dc:creator>Branko.Ratkovic</dc:creator>
  <dc:description/>
  <cp:keywords/>
  <dc:language>en-US</dc:language>
  <cp:lastModifiedBy>Milana Sandić</cp:lastModifiedBy>
  <cp:lastPrinted>2015-02-03T14:53:00Z</cp:lastPrinted>
  <dcterms:modified xsi:type="dcterms:W3CDTF">2016-12-22T12:27:00Z</dcterms:modified>
  <cp:revision>7</cp:revision>
  <dc:subject/>
  <dc:title> </dc:title>
</cp:coreProperties>
</file>