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азив банк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1628791775"/>
            <w:bookmarkStart w:id="3" w:name="__Fieldmark__0_162879177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одршка развоју иновативних и одрживих сервиса на нивоу локалне заједнице</w:t>
            </w:r>
          </w:p>
          <w:p>
            <w:pPr>
              <w:pStyle w:val="TextBody"/>
              <w:ind w:left="365" w:hanging="365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1628791775"/>
            <w:bookmarkStart w:id="5" w:name="__Fieldmark__1_162879177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одизање нивоа свест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једнице и борачко-инвалидске популације о положају и потребама борачко-инвалидске популације</w:t>
            </w:r>
          </w:p>
          <w:p>
            <w:pPr>
              <w:pStyle w:val="Normal"/>
              <w:ind w:left="365" w:hanging="365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1628791775"/>
            <w:bookmarkStart w:id="7" w:name="__Fieldmark__2_162879177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одршка развоју и реализацији пројеката који доприносе унапређању области неговања традиција ослободилачких ратова Србиј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628791775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1628791775"/>
            <w:bookmarkStart w:id="9" w:name="__Fieldmark__3_1628791775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40"/>
        <w:gridCol w:w="216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3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4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2:00Z</dcterms:created>
  <dc:creator>Branko.Ratkovic</dc:creator>
  <dc:description/>
  <cp:keywords/>
  <dc:language>en-US</dc:language>
  <cp:lastModifiedBy>milana.sandic</cp:lastModifiedBy>
  <cp:lastPrinted>2015-02-03T14:53:00Z</cp:lastPrinted>
  <dcterms:modified xsi:type="dcterms:W3CDTF">2015-12-24T09:49:00Z</dcterms:modified>
  <cp:revision>29</cp:revision>
  <dc:subject/>
  <dc:title> </dc:title>
</cp:coreProperties>
</file>