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lang w:val="sr-RS"/>
        </w:rPr>
      </w:pPr>
      <w:r>
        <w:rPr/>
        <w:t xml:space="preserve">СЕКТОР ЗА </w:t>
      </w:r>
      <w:r>
        <w:rPr>
          <w:lang w:val="sr-RS"/>
        </w:rPr>
        <w:t>БРИГУ О ПОРОДИЦИ И СОЦИЈАЛН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КОНКУРС </w:t>
      </w:r>
    </w:p>
    <w:p>
      <w:pPr>
        <w:pStyle w:val="Heading6"/>
        <w:rPr/>
      </w:pPr>
      <w:r>
        <w:rPr>
          <w:rFonts w:eastAsia="Times New Roman"/>
          <w:bCs w:val="false"/>
          <w:smallCaps/>
          <w:szCs w:val="24"/>
          <w:lang w:val="en-US"/>
        </w:rPr>
        <w:t xml:space="preserve">за унапређење </w:t>
      </w:r>
      <w:r>
        <w:rPr>
          <w:rFonts w:eastAsia="Times New Roman"/>
          <w:bCs w:val="false"/>
          <w:smallCaps/>
          <w:szCs w:val="24"/>
          <w:lang w:val="sr-RS"/>
        </w:rPr>
        <w:t>система социјалне заштите</w:t>
      </w:r>
      <w:r>
        <w:rPr>
          <w:rFonts w:eastAsia="Times New Roman"/>
          <w:bCs w:val="false"/>
          <w:smallCaps/>
          <w:szCs w:val="24"/>
        </w:rPr>
        <w:t xml:space="preserve"> у републици србији у </w:t>
      </w:r>
      <w:r>
        <w:rPr>
          <w:rFonts w:eastAsia="Times New Roman"/>
          <w:bCs w:val="false"/>
          <w:smallCaps/>
          <w:sz w:val="24"/>
          <w:szCs w:val="24"/>
        </w:rPr>
        <w:t>2016.</w:t>
      </w:r>
      <w:r>
        <w:rPr>
          <w:rFonts w:eastAsia="Times New Roman"/>
          <w:bCs w:val="false"/>
          <w:smallCaps/>
          <w:szCs w:val="24"/>
        </w:rPr>
        <w:t xml:space="preserve"> години</w:t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 или 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азив банк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посебног наменског рачун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92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4"/>
        <w:gridCol w:w="575"/>
        <w:gridCol w:w="6979"/>
      </w:tblGrid>
      <w:tr>
        <w:trPr>
          <w:trHeight w:val="541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72" w:hanging="7"/>
              <w:rPr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1760405188"/>
            <w:bookmarkStart w:id="3" w:name="__Fieldmark__0_176040518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"/>
              <w:ind w:left="72" w:hanging="7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ind w:left="72" w:hanging="7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TextBody"/>
              <w:ind w:left="72" w:hanging="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ind w:left="72" w:hanging="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спостављање услуга социјалне заштите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развој и унапређење постојећих услуга социјалне заштите и побољшање њиховог квалите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41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72" w:hanging="7"/>
              <w:rPr>
                <w:sz w:val="2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1760405188"/>
            <w:bookmarkStart w:id="5" w:name="__Fieldmark__1_176040518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"/>
              <w:ind w:left="72" w:hanging="7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давањ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часописа у области социјалне политике и социјалног рада и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RS"/>
              </w:rPr>
              <w:t xml:space="preserve">рганизовање стручних скупова и семинара </w:t>
            </w:r>
            <w:r>
              <w:rPr>
                <w:sz w:val="22"/>
                <w:szCs w:val="22"/>
                <w:lang w:val="ru-RU"/>
              </w:rPr>
              <w:t>из области социјалне заштите</w:t>
            </w:r>
          </w:p>
        </w:tc>
      </w:tr>
      <w:tr>
        <w:trPr>
          <w:trHeight w:val="352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72" w:hanging="7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1760405188"/>
            <w:bookmarkStart w:id="7" w:name="__Fieldmark__2_176040518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штита права најугроженијих категорија становниш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tru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760405188"/>
                  <w:enabled/>
                  <w:ddList>
                    <w:result w:val="0"/>
                    <w:listEntry w:val="Изабери"/>
                    <w:listEntry w:val="Мање од месец дана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  <w:listEntry w:val="7 месеци"/>
                    <w:listEntry w:val="8 месеци"/>
                    <w:listEntry w:val="9 месеци"/>
                    <w:listEntry w:val="10 месеци"/>
                    <w:listEntry w:val="11 месеци"/>
                    <w:listEntry w:val="12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1760405188"/>
            <w:bookmarkStart w:id="9" w:name="__Fieldmark__3_1760405188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tru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853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730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ланирани број корисника: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60"/>
        <w:gridCol w:w="360"/>
        <w:gridCol w:w="450"/>
        <w:gridCol w:w="500"/>
        <w:gridCol w:w="560"/>
        <w:gridCol w:w="560"/>
        <w:gridCol w:w="560"/>
        <w:gridCol w:w="560"/>
        <w:gridCol w:w="560"/>
        <w:gridCol w:w="560"/>
        <w:gridCol w:w="560"/>
        <w:gridCol w:w="560"/>
        <w:gridCol w:w="2160"/>
      </w:tblGrid>
      <w:tr>
        <w:trPr>
          <w:trHeight w:val="1403" w:hRule="atLeast"/>
          <w:cantSplit w:val="true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"/>
        <w:gridCol w:w="4996"/>
        <w:gridCol w:w="499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 пројектних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3142"/>
        <w:gridCol w:w="5308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 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Образложите на који начин партнер учествује у реализацији пројек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Навед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25"/>
        <w:gridCol w:w="478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2"/>
        <w:lang w:val="sr-CS"/>
      </w:rPr>
      <w:t>Конкурс за унапређење система социјалне заштите – Анекс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2"/>
        <w:lang w:val="sr-CS"/>
      </w:rPr>
      <w:t>Конкурс за унапређење система социјалне заштите – Анекс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6:00Z</dcterms:created>
  <dc:creator>Branko.Ratkovic</dc:creator>
  <dc:description/>
  <cp:keywords/>
  <dc:language>en-US</dc:language>
  <cp:lastModifiedBy>Jelena Kotevic</cp:lastModifiedBy>
  <cp:lastPrinted>2016-02-05T13:56:00Z</cp:lastPrinted>
  <dcterms:modified xsi:type="dcterms:W3CDTF">2016-03-07T11:09:00Z</dcterms:modified>
  <cp:revision>18</cp:revision>
  <dc:subject/>
  <dc:title> </dc:title>
</cp:coreProperties>
</file>