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ТАЛНИ ОТВОРЕНИ КОНКУРС 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  <w:t>за унапређење положаја особа са инвалидитетом</w:t>
      </w:r>
    </w:p>
    <w:p>
      <w:pPr>
        <w:pStyle w:val="Normal"/>
        <w:rPr>
          <w:rFonts w:eastAsia="Times New Roman"/>
          <w:bCs/>
          <w:smallCaps/>
          <w:szCs w:val="24"/>
          <w:lang w:val="en-US"/>
        </w:rPr>
      </w:pPr>
      <w:r>
        <w:rPr>
          <w:rFonts w:eastAsia="Times New Roman"/>
          <w:bCs/>
          <w:smallCaps/>
          <w:szCs w:val="24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92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91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(Кликните на квадрат испред одговора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1881584386"/>
            <w:bookmarkStart w:id="3" w:name="__Fieldmark__0_188158438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2"/>
              </w:rPr>
              <w:t>Побољшање приступачности окружења особама са инвалидитетом</w:t>
            </w:r>
          </w:p>
          <w:p>
            <w:pPr>
              <w:pStyle w:val="TextBody"/>
              <w:ind w:left="365" w:hanging="36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1881584386"/>
            <w:bookmarkStart w:id="5" w:name="__Fieldmark__1_188158438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Партиципација особа са инвалидитетом у друштвеном животу</w:t>
            </w:r>
          </w:p>
          <w:p>
            <w:pPr>
              <w:pStyle w:val="TextBody"/>
              <w:ind w:left="365" w:hanging="365"/>
              <w:jc w:val="left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1881584386"/>
            <w:bookmarkStart w:id="7" w:name="__Fieldmark__2_188158438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О</w:t>
            </w:r>
            <w:r>
              <w:rPr>
                <w:color w:val="000000"/>
              </w:rPr>
              <w:t>стваривање једнакости особа са инвалидитетом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tru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3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881584386"/>
                  <w:enabled/>
                  <w:ddList>
                    <w:result w:val="0"/>
                    <w:listEntry w:val="Изабери"/>
                    <w:listEntry w:val="Мање од месец дана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1881584386"/>
            <w:bookmarkStart w:id="9" w:name="__Fieldmark__3_1881584386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tru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799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254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1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sr-CS"/>
        </w:rPr>
        <w:t>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r-CS"/>
        </w:rPr>
        <w:t>Циљна група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sr-CS"/>
        </w:rPr>
        <w:t>и структура корисника:</w:t>
      </w:r>
    </w:p>
    <w:p>
      <w:pPr>
        <w:pStyle w:val="TextBody"/>
        <w:rPr/>
      </w:pPr>
      <w:r>
        <w:rPr>
          <w:sz w:val="22"/>
        </w:rPr>
        <w:t>(Навести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 Може се навести више од једне циљне групе</w:t>
      </w:r>
      <w:r>
        <w:rPr>
          <w:sz w:val="22"/>
          <w:lang w:val="en-US"/>
        </w:rPr>
        <w:t>.</w:t>
      </w:r>
      <w:r>
        <w:rPr>
          <w:sz w:val="22"/>
        </w:rPr>
        <w:t xml:space="preserve"> Унети групе корисник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планирани број корисника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2008" w:hRule="exac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sr-CS"/>
        </w:rPr>
        <w:t>2. 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и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0"/>
        <w:gridCol w:w="440"/>
        <w:gridCol w:w="440"/>
        <w:gridCol w:w="440"/>
        <w:gridCol w:w="440"/>
        <w:gridCol w:w="440"/>
        <w:gridCol w:w="2682"/>
      </w:tblGrid>
      <w:tr>
        <w:trPr>
          <w:trHeight w:val="1221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ти групе активности, а у 1.1, 1.2. итд. називе појединачних активности)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споровођења активности (треба уписати «Х»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сти да ли је у питању удружење и/или партнер)</w:t>
            </w:r>
          </w:p>
        </w:tc>
      </w:tr>
      <w:tr>
        <w:trPr>
          <w:trHeight w:val="269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2.2. </w:t>
      </w:r>
      <w:r>
        <w:rPr>
          <w:b/>
          <w:bCs/>
          <w:sz w:val="22"/>
          <w:lang w:val="sr-CS"/>
        </w:rPr>
        <w:t>Образложити начин спровођења сваке од наведених група активности: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4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3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3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2"/>
      </w:tblGrid>
      <w:tr>
        <w:trPr>
          <w:trHeight w:val="991" w:hRule="exac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 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58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5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5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CS"/>
      </w:rPr>
      <w:t>Стални отворени конкурс за унапређење положа</w:t>
    </w:r>
    <w:r>
      <w:rPr>
        <w:lang w:val="sr-Latn-CS"/>
      </w:rPr>
      <w:t>j</w:t>
    </w:r>
    <w:r>
      <w:rPr>
        <w:lang w:val="sr-CS"/>
      </w:rPr>
      <w:t xml:space="preserve">а особа са инвалидитетом у 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lang w:val="sr-CS"/>
      </w:rPr>
      <w:t>Републици Србији у 2016. години – Анекс 1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Стални отворени конкурс за унапређење положа</w:t>
    </w:r>
    <w:r>
      <w:rPr>
        <w:lang w:val="sr-Latn-CS"/>
      </w:rPr>
      <w:t>j</w:t>
    </w:r>
    <w:r>
      <w:rPr>
        <w:lang w:val="sr-CS"/>
      </w:rPr>
      <w:t xml:space="preserve">а особа са инвалидитетом у </w:t>
    </w:r>
  </w:p>
  <w:p>
    <w:pPr>
      <w:pStyle w:val="Header"/>
      <w:jc w:val="center"/>
      <w:rPr>
        <w:lang w:val="sr-CS"/>
      </w:rPr>
    </w:pPr>
    <w:r>
      <w:rPr>
        <w:lang w:val="sr-CS"/>
      </w:rPr>
      <w:t>Републици Србији у 2016. години – Анекс 1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Branko.Ratkovic</dc:creator>
  <dc:description/>
  <dc:language>en-US</dc:language>
  <cp:lastModifiedBy>Branko.Ratkovic</cp:lastModifiedBy>
  <cp:lastPrinted>2015-02-03T14:53:00Z</cp:lastPrinted>
  <dcterms:modified xsi:type="dcterms:W3CDTF">2016-01-26T13:00:00Z</dcterms:modified>
  <cp:revision>11</cp:revision>
  <dc:subject/>
  <dc:title> </dc:title>
</cp:coreProperties>
</file>