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састављ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1:00Z</dcterms:created>
  <dc:creator>Sektor za zaštitu OSI</dc:creator>
  <dc:description/>
  <cp:keywords>CodePage Word VBA </cp:keywords>
  <dc:language>en-US</dc:language>
  <cp:lastModifiedBy>Nina Mitic</cp:lastModifiedBy>
  <dcterms:modified xsi:type="dcterms:W3CDTF">2017-10-06T13:31:00Z</dcterms:modified>
  <cp:revision>2</cp:revision>
  <dc:subject>UNIVERZALNI KONVERTOR za MS Word 97 (Free &amp; Clear for Personal using)</dc:subject>
  <dc:title>Anex 3 Narativni budzet projekta</dc:title>
</cp:coreProperties>
</file>