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АНЕКС 4 – ИЗВРШНИ ПРЕГЛЕД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олимо Вас да</w:t>
      </w:r>
      <w:r>
        <w:rPr>
          <w:lang w:val="ru-RU"/>
        </w:rPr>
        <w:t xml:space="preserve"> </w:t>
      </w:r>
      <w:r>
        <w:rPr>
          <w:lang w:val="sr-CS"/>
        </w:rPr>
        <w:t>страницу извршног прегледа пројекта попуните користећи информације које сте претходно навели у Анексу 1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82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дносилац </w:t>
            </w:r>
            <w:r>
              <w:rPr/>
              <w:t>предлога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ција пројек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јање пројек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ак опис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на груп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 циљ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вне активности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Групе активности навести по редоследу којим су приказане у Анексу 1 предлога пројект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тд.</w:t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нер/и (уколико постоје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на финансијска средства затражена од Министарст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оординатор пројекта (име, презиме, мобилни телефон и </w:t>
            </w:r>
            <w:r>
              <w:rPr>
                <w:lang w:val="sr-Latn-CS"/>
              </w:rPr>
              <w:t>e-mail)</w:t>
            </w:r>
            <w:r>
              <w:rPr>
                <w:lang w:val="sr-C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260" w:right="108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4 – ИЗВРШНИ ПРЕГЛЕД ПРОЈЕ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7:00Z</dcterms:created>
  <dc:creator>Sektor za zaštitu OSI</dc:creator>
  <dc:description/>
  <cp:keywords/>
  <dc:language>en-US</dc:language>
  <cp:lastModifiedBy>Milena Antic-Janic</cp:lastModifiedBy>
  <cp:lastPrinted>2005-09-28T15:10:00Z</cp:lastPrinted>
  <dcterms:modified xsi:type="dcterms:W3CDTF">2015-12-14T11:57:00Z</dcterms:modified>
  <cp:revision>2</cp:revision>
  <dc:subject/>
  <dc:title>Annex …</dc:title>
</cp:coreProperties>
</file>